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557" w:dyaOrig="25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.2pt;height:92.05pt" filled="f" o:ole="">
            <v:imagedata r:id="rId3" o:title=""/>
          </v:shape>
          <o:OLEObject Type="Embed" ProgID="" ShapeID="ole_rId2" DrawAspect="Content" ObjectID="_84406953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ледж Международной Академии Бизнеса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785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чебной  работ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Калмагамбетова А.К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УКАЗАНИ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хождения производственной практик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оформления отчетов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пециальности 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515000 «Менеджмент» (по отраслям и областям применения) Квалификация «Менеджер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лматы,2016г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оставлено на основе типовой учеб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2011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года и рабочего учебного плана специальности </w:t>
      </w:r>
      <w:r>
        <w:rPr>
          <w:rFonts w:cs="Times New Roman" w:ascii="Times New Roman" w:hAnsi="Times New Roman"/>
          <w:sz w:val="28"/>
          <w:szCs w:val="28"/>
        </w:rPr>
        <w:t>0515000 «Менеджмент» Доработана преподавателем Бутабаева Н.К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Рассмотренно и одобрено на заседании ПЦК специальных дисциплин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редседатель ______________</w:t>
      </w:r>
      <w:r>
        <w:rPr>
          <w:rFonts w:cs="Times New Roman" w:ascii="Times New Roman" w:hAnsi="Times New Roman"/>
          <w:sz w:val="28"/>
          <w:szCs w:val="28"/>
        </w:rPr>
        <w:t xml:space="preserve"> Бутабаева Н.К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Протокол №_____ (_________ 2016г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90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огласовано «</w:t>
      </w:r>
      <w:r>
        <w:rPr>
          <w:rFonts w:cs="Times New Roman" w:ascii="Times New Roman" w:hAnsi="Times New Roman"/>
          <w:sz w:val="28"/>
          <w:szCs w:val="28"/>
        </w:rPr>
        <w:t>__»_________2016ж.</w:t>
      </w:r>
    </w:p>
    <w:p>
      <w:pPr>
        <w:pStyle w:val="Style20"/>
        <w:tabs>
          <w:tab w:val="clear" w:pos="708"/>
          <w:tab w:val="left" w:pos="1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90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Заместитель деректора по  УР  </w:t>
      </w:r>
      <w:r>
        <w:rPr>
          <w:rFonts w:cs="Times New Roman" w:ascii="Times New Roman" w:hAnsi="Times New Roman"/>
          <w:sz w:val="28"/>
          <w:szCs w:val="28"/>
        </w:rPr>
        <w:t xml:space="preserve">_________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.К.Калмагамбетова </w:t>
      </w:r>
    </w:p>
    <w:p>
      <w:pPr>
        <w:pStyle w:val="Style20"/>
        <w:tabs>
          <w:tab w:val="clear" w:pos="708"/>
          <w:tab w:val="left" w:pos="1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одержание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/>
        <w:tc>
          <w:tcPr>
            <w:tcW w:w="9039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   Пояснительная записка                                                                        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   Содержание практики                                                                          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3   Методические указание по организации и поведению  практики   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4   Содержание отчета по практике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Требования к оформлению отчета                                                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6   Контроль результатов производственной практике                     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7   Приложение А                                                                                  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32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 ПОЯСНИТЕЛЬНАЯ ЗАПИСК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актика является одной из форм организации учебного процесса и предусматривает профессеональную практическую подготовку учащихс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Цель и задача практики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Целью практики является систематизация, закрепление и углубление теоретическийх знаний, полученных учащимися в процессе обучения в колледже, а так же преобритение практических навыков  на основе анализа экономико-информационной среды предметной област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бъектами профессиональной деятельност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о специальности «Менеджмент» являются подготовке конкурентоспособных кадров заключается в том, что в программе предусматривается изучение целого комплекса экономических проблем: факторов производства товаров и услуг, производительности и оплаты труда на предприятиях, ценообразования и прибыль предприятия, характеризующих конечные результаты финансовохозяйственной деятельностиразличных областях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еста практики и распределения времени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рактика проводится в сторонних организациях (предприятиях, НИИ, фирмах), оснощенных информационными системами, или занимающихся разработкой информационных систем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Задачи практики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Задачами практики являются:</w:t>
      </w:r>
    </w:p>
    <w:p>
      <w:pPr>
        <w:pStyle w:val="Style20"/>
        <w:ind w:firstLine="73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)ознакомление с работой предприятия по важнейшим направлениям его деятельности;</w:t>
      </w:r>
    </w:p>
    <w:p>
      <w:pPr>
        <w:pStyle w:val="Style20"/>
        <w:ind w:firstLine="73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)анализ структуры и функции подразделений;</w:t>
      </w:r>
    </w:p>
    <w:p>
      <w:pPr>
        <w:pStyle w:val="Style20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)обоснование выбора задач для объекта управления автоматизированной  информационной системы;</w:t>
      </w:r>
    </w:p>
    <w:p>
      <w:pPr>
        <w:pStyle w:val="Style20"/>
        <w:ind w:firstLine="735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)анализ информационных потоков, систематизация документо-оборота, анализ функций подразделений;</w:t>
      </w:r>
    </w:p>
    <w:p>
      <w:pPr>
        <w:pStyle w:val="Style20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анализ структуры, факторов производства;</w:t>
      </w:r>
    </w:p>
    <w:p>
      <w:pPr>
        <w:pStyle w:val="Style20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подготовка соответствующих материалов к написанию отчета.</w:t>
      </w:r>
    </w:p>
    <w:p>
      <w:pPr>
        <w:pStyle w:val="Style20"/>
        <w:ind w:firstLine="7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ПРАКТИКИ</w:t>
      </w:r>
    </w:p>
    <w:p>
      <w:pPr>
        <w:pStyle w:val="Style20"/>
        <w:ind w:firstLine="7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начала практики руководитель практики проводит инструктаж учащихся, знакомит с программой практики и выдает дневник производственной практики. </w:t>
      </w:r>
    </w:p>
    <w:p>
      <w:pPr>
        <w:pStyle w:val="Style20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бытии на предприятие учащийся должен представить руководителю от предприятия дневник, пройти инструктаж по технике безопасности и противопожарной безопасности, ознакомиться с рабочим местом, правилами эксплуатации оборудования и уточнить план прохождения практики.</w:t>
      </w:r>
    </w:p>
    <w:p>
      <w:pPr>
        <w:pStyle w:val="Style20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йся в период практики обязан строго соблюдать правила внутреннего распорядка предприятия.</w:t>
      </w:r>
    </w:p>
    <w:p>
      <w:pPr>
        <w:pStyle w:val="Style20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рактики учащийся  составляет отчет. Отчет по практике составляется учащимся в соответствии с указаниями руководителей практики. Прием и защита отчетов проводится в течение 5-х дней со дня возвращения учащегося с предприятия после практики.</w:t>
      </w:r>
    </w:p>
    <w:p>
      <w:pPr>
        <w:pStyle w:val="Style20"/>
        <w:ind w:left="7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7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3. МЕТОДИЧЕСКИЕ УКАЗАНИЯ ПО ОРГАНИЗАЦИИ И ПРОВЕДЕНИЮ ПРАКТИКИ</w:t>
      </w:r>
    </w:p>
    <w:p>
      <w:pPr>
        <w:pStyle w:val="Style20"/>
        <w:ind w:left="7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3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прохождении практики учащийся обязан:</w:t>
      </w:r>
    </w:p>
    <w:p>
      <w:pPr>
        <w:pStyle w:val="Style20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уководствоваться программой практики;</w:t>
      </w:r>
    </w:p>
    <w:p>
      <w:pPr>
        <w:pStyle w:val="Style20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лном объеме выполнять задание и рекомендации руководителя практики;</w:t>
      </w:r>
    </w:p>
    <w:p>
      <w:pPr>
        <w:pStyle w:val="Style20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го соблюдать действующие на предприятии (в организации) правила внутреннего распорядка;</w:t>
      </w:r>
    </w:p>
    <w:p>
      <w:pPr>
        <w:pStyle w:val="Style20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го соблюдать правила охраны труда, техники безопасности и производственной санитарии;</w:t>
      </w:r>
    </w:p>
    <w:p>
      <w:pPr>
        <w:pStyle w:val="Style20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ивать имидж предприятия;</w:t>
      </w:r>
    </w:p>
    <w:p>
      <w:pPr>
        <w:pStyle w:val="Style20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ять коммерческую тайну предприятия;</w:t>
      </w:r>
    </w:p>
    <w:p>
      <w:pPr>
        <w:pStyle w:val="Style20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ветственно относится к выполнению производственных обязанностей и заданий;</w:t>
      </w:r>
    </w:p>
    <w:p>
      <w:pPr>
        <w:pStyle w:val="Style20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сти дневник практики, в котором отражается ход практической работы, вопросы,  возникающие во время практики, пути решения тех или иных проблем на базовом предприятии;</w:t>
      </w:r>
    </w:p>
    <w:p>
      <w:pPr>
        <w:pStyle w:val="Style20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ить письменный отчет о выполнение заданий.</w:t>
      </w:r>
    </w:p>
    <w:p>
      <w:pPr>
        <w:pStyle w:val="Style20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СОДЕРЖАНИЕ ОТЧЕТА ПО ПРАКТИКЕ</w:t>
      </w:r>
    </w:p>
    <w:p>
      <w:pPr>
        <w:pStyle w:val="Style20"/>
        <w:ind w:firstLine="7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0" w:first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1 Менеджмент</w:t>
      </w:r>
    </w:p>
    <w:p>
      <w:pPr>
        <w:pStyle w:val="Normal"/>
        <w:widowControl w:val="false"/>
        <w:tabs>
          <w:tab w:val="clear" w:pos="708"/>
          <w:tab w:val="left" w:pos="3741" w:leader="none"/>
        </w:tabs>
        <w:spacing w:lineRule="auto" w:line="240" w:before="0" w:after="0"/>
        <w:ind w:left="20" w:first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1 Управленческий цикл:</w:t>
        <w:tab/>
        <w:t>планирование, организация,</w:t>
      </w:r>
    </w:p>
    <w:p>
      <w:pPr>
        <w:pStyle w:val="Normal"/>
        <w:widowControl w:val="false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,контроль</w:t>
      </w:r>
    </w:p>
    <w:p>
      <w:pPr>
        <w:pStyle w:val="Normal"/>
        <w:widowControl w:val="false"/>
        <w:spacing w:lineRule="auto" w:line="240" w:before="0" w:after="0"/>
        <w:ind w:left="20" w:right="20" w:first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- процесс подготовки решения: постановка целей, определение исходных предпосылок, выявление альтернатив, выбор наилучшей альтернативы. Организация - распределение полномочий, делегирование. Мотивация - стимулирование сотрудников к выполнению принятого решения. Контроль - при необходимости коррекция действий.</w:t>
      </w:r>
    </w:p>
    <w:p>
      <w:pPr>
        <w:pStyle w:val="Normal"/>
        <w:widowControl w:val="false"/>
        <w:spacing w:lineRule="auto" w:line="240" w:before="0" w:after="0"/>
        <w:ind w:left="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е- и постановка -целей. Сущность планирования.</w:t>
      </w:r>
    </w:p>
    <w:p>
      <w:pPr>
        <w:pStyle w:val="Normal"/>
        <w:widowControl w:val="false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а разработки и использования целей. Характеристики целей.</w:t>
      </w:r>
    </w:p>
    <w:p>
      <w:pPr>
        <w:pStyle w:val="Normal"/>
        <w:widowControl w:val="false"/>
        <w:spacing w:lineRule="auto" w:line="240" w:before="0" w:after="0"/>
        <w:ind w:left="20" w:right="20" w:first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управленческих решений. Изучение проблемы и сбор информации. Выработка идей - мозговой штурм. Оценка идей и отсев неприменимых идей. Планирование выполнения задания. Практическая реализация. Принципы принятия решений.</w:t>
      </w:r>
    </w:p>
    <w:p>
      <w:pPr>
        <w:pStyle w:val="Normal"/>
        <w:widowControl w:val="false"/>
        <w:spacing w:lineRule="auto" w:line="240" w:before="0" w:after="0"/>
        <w:ind w:left="20" w:right="20" w:first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, делегирование. Управленческая матрица. Внутренние и внешние причины противодействия делегированию. Основные правила делегирования. Что нужно делегировать в любом случае, а что не подлежит делегированию.</w:t>
      </w:r>
    </w:p>
    <w:p>
      <w:pPr>
        <w:pStyle w:val="Normal"/>
        <w:widowControl w:val="false"/>
        <w:spacing w:lineRule="auto" w:line="240" w:before="0" w:after="0"/>
        <w:ind w:left="20" w:first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команды для выполнения поставленных целей.</w:t>
      </w:r>
    </w:p>
    <w:p>
      <w:pPr>
        <w:pStyle w:val="Normal"/>
        <w:widowControl w:val="false"/>
        <w:spacing w:lineRule="auto" w:line="240" w:before="0" w:after="0"/>
        <w:ind w:left="20" w:right="20" w:first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и принятие коллективных решений. Принципы принятия решений. Управление временем и основные препятствия. Эффективное использование скрытого времени.</w:t>
      </w:r>
    </w:p>
    <w:p>
      <w:pPr>
        <w:pStyle w:val="Normal"/>
        <w:widowControl w:val="false"/>
        <w:spacing w:lineRule="auto" w:line="240" w:before="0" w:after="0"/>
        <w:ind w:left="20" w:firstLine="3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ликтные ситуации.</w:t>
      </w:r>
    </w:p>
    <w:p>
      <w:pPr>
        <w:pStyle w:val="Normal"/>
        <w:widowControl w:val="false"/>
        <w:spacing w:lineRule="auto" w:line="240" w:before="0" w:after="0"/>
        <w:ind w:left="20" w:first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2 Лидерское поведение руководителя</w:t>
      </w:r>
    </w:p>
    <w:p>
      <w:pPr>
        <w:pStyle w:val="Normal"/>
        <w:widowControl w:val="false"/>
        <w:spacing w:lineRule="auto" w:line="240" w:before="0" w:after="0"/>
        <w:ind w:left="20" w:right="20" w:first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лидерства как социально-психологическое явление. Неформальные лидеры и психологические законы возникновения их статуса.</w:t>
      </w:r>
    </w:p>
    <w:p>
      <w:pPr>
        <w:pStyle w:val="Normal"/>
        <w:widowControl w:val="false"/>
        <w:spacing w:lineRule="auto" w:line="240" w:before="0" w:after="0"/>
        <w:ind w:left="20" w:right="20" w:first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формального и неформального лидерство. Формирование навыков создания собственного положительного образа.</w:t>
      </w:r>
    </w:p>
    <w:p>
      <w:pPr>
        <w:pStyle w:val="Normal"/>
        <w:widowControl w:val="false"/>
        <w:spacing w:lineRule="auto" w:line="240" w:before="0" w:after="0"/>
        <w:ind w:left="20" w:right="20" w:first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и законы группы. Социальное поведение людей и усиление влияния руководителя на них. Процесс принятия решений группой и влияние на этот процесс. Авторитет среди подчиненных и формирование своего стиля управленческой деятельности. Психологические секреты исполнительской и управленческой деятельности. Убеждение и сила убеждения. Как убедить своего подчиненного, начальника, коллегу, клиента в своей правоте не прибегая к силе приказа.</w:t>
      </w:r>
    </w:p>
    <w:p>
      <w:pPr>
        <w:pStyle w:val="Normal"/>
        <w:widowControl w:val="false"/>
        <w:spacing w:lineRule="auto" w:line="240" w:before="0" w:after="0"/>
        <w:ind w:left="20" w:first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3 Деловой этикет</w:t>
      </w:r>
    </w:p>
    <w:p>
      <w:pPr>
        <w:pStyle w:val="Normal"/>
        <w:widowControl w:val="false"/>
        <w:spacing w:lineRule="auto" w:line="240" w:before="0" w:after="0"/>
        <w:ind w:left="20" w:first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этикета и делового этикета</w:t>
      </w:r>
    </w:p>
    <w:p>
      <w:pPr>
        <w:pStyle w:val="Normal"/>
        <w:widowControl w:val="false"/>
        <w:spacing w:lineRule="auto" w:line="240" w:before="0" w:after="0"/>
        <w:ind w:left="20" w:first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тличия гражданского и бизнес этикета</w:t>
      </w:r>
    </w:p>
    <w:p>
      <w:pPr>
        <w:pStyle w:val="Normal"/>
        <w:widowControl w:val="false"/>
        <w:spacing w:lineRule="auto" w:line="240" w:before="0" w:after="0"/>
        <w:ind w:left="20" w:first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делового контакта. Формирование первого впечатления.</w:t>
      </w:r>
    </w:p>
    <w:p>
      <w:pPr>
        <w:pStyle w:val="Normal"/>
        <w:widowControl w:val="false"/>
        <w:spacing w:lineRule="auto" w:line="240" w:before="0" w:after="0"/>
        <w:ind w:left="20" w:first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дж делового человека. Деловая одежда и привычки.</w:t>
      </w:r>
    </w:p>
    <w:p>
      <w:pPr>
        <w:pStyle w:val="Normal"/>
        <w:widowControl w:val="false"/>
        <w:spacing w:lineRule="auto" w:line="240" w:before="0" w:after="0"/>
        <w:ind w:left="20" w:first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с. Визитная карточка</w:t>
      </w:r>
    </w:p>
    <w:p>
      <w:pPr>
        <w:pStyle w:val="Normal"/>
        <w:widowControl w:val="false"/>
        <w:spacing w:lineRule="auto" w:line="240" w:before="0" w:after="0"/>
        <w:ind w:left="20" w:first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ный этикет.</w:t>
      </w:r>
    </w:p>
    <w:p>
      <w:pPr>
        <w:pStyle w:val="Normal"/>
        <w:widowControl w:val="false"/>
        <w:spacing w:lineRule="auto" w:line="240" w:before="0" w:after="0"/>
        <w:ind w:left="20" w:right="460" w:first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е в типичных ситуациях бизнес-общения: деловые визиты, встреча, прием</w:t>
      </w:r>
    </w:p>
    <w:p>
      <w:pPr>
        <w:pStyle w:val="Normal"/>
        <w:widowControl w:val="false"/>
        <w:tabs>
          <w:tab w:val="clear" w:pos="708"/>
          <w:tab w:val="right" w:pos="4826" w:leader="none"/>
        </w:tabs>
        <w:spacing w:lineRule="auto" w:line="240" w:before="0" w:after="0"/>
        <w:ind w:left="20" w:first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4 Бизнес коммуникации</w:t>
        <w:tab/>
      </w:r>
    </w:p>
    <w:p>
      <w:pPr>
        <w:pStyle w:val="Normal"/>
        <w:widowControl w:val="false"/>
        <w:spacing w:lineRule="auto" w:line="240" w:before="0" w:after="0"/>
        <w:ind w:left="20" w:right="460" w:first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делового общения. Формирование первого впечатления. Эффективное установление контакта. Диалог. Передача сообщения. Информационные фильтры. Коммуникативные барьеры. Понимание - великолепный способ для установления доверия и построения крепких личных и деловых связей между партнерами.</w:t>
      </w:r>
    </w:p>
    <w:p>
      <w:pPr>
        <w:pStyle w:val="Normal"/>
        <w:widowControl w:val="false"/>
        <w:tabs>
          <w:tab w:val="clear" w:pos="708"/>
          <w:tab w:val="left" w:pos="6701" w:leader="dot"/>
        </w:tabs>
        <w:spacing w:lineRule="auto" w:line="240" w:before="0" w:after="0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онимать партнера по общению. Вербальное общение.- Навыки-</w:t>
        <w:tab/>
      </w:r>
    </w:p>
    <w:p>
      <w:pPr>
        <w:pStyle w:val="Normal"/>
        <w:widowControl w:val="false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го слушания. Правильная постановка вопросов.</w:t>
      </w:r>
    </w:p>
    <w:p>
      <w:pPr>
        <w:pStyle w:val="Normal"/>
        <w:widowControl w:val="false"/>
        <w:spacing w:lineRule="auto" w:line="240" w:before="0" w:after="0"/>
        <w:ind w:left="20" w:right="460" w:first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 невербального общения. Границы делового общения. Дистанция между партнерами по общению. Анализ невербальных сигналов, которые нам подает собеседник в ходе разговора: жесты, мимика, взгляд, поза, интонация голоса. Сигналы неискренности.</w:t>
      </w:r>
    </w:p>
    <w:p>
      <w:pPr>
        <w:pStyle w:val="Normal"/>
        <w:widowControl w:val="false"/>
        <w:spacing w:lineRule="auto" w:line="240" w:before="0" w:after="0"/>
        <w:ind w:left="20" w:right="460" w:first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ая беседа, как форма деловой коммуникации. Ролевая игра - проведение деловой беседы. Как быть с конфликтным собеседником. Различные стили поведения личности в конфликтных ситуациях.</w:t>
      </w:r>
    </w:p>
    <w:p>
      <w:pPr>
        <w:pStyle w:val="Normal"/>
        <w:widowControl w:val="false"/>
        <w:spacing w:lineRule="auto" w:line="240" w:before="0" w:after="0"/>
        <w:ind w:left="20" w:right="460" w:first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5 Техника подготовки и проведения презентации, подготовка эффективной презентации</w:t>
      </w:r>
    </w:p>
    <w:p>
      <w:pPr>
        <w:pStyle w:val="Normal"/>
        <w:widowControl w:val="false"/>
        <w:spacing w:lineRule="auto" w:line="240" w:before="0" w:after="0"/>
        <w:ind w:left="20" w:right="460" w:first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составлению презентации. Сбор информации с использованием различных источников. Анализ и обработка информации для придания ей дополнительной ценности. Что нужно знать об аудитории и как адаптировать презентацию к слушателям. Уточнение необходимых деталей.</w:t>
      </w:r>
    </w:p>
    <w:p>
      <w:pPr>
        <w:pStyle w:val="Normal"/>
        <w:widowControl w:val="false"/>
        <w:tabs>
          <w:tab w:val="clear" w:pos="708"/>
          <w:tab w:val="right" w:pos="6342" w:leader="none"/>
        </w:tabs>
        <w:spacing w:lineRule="auto" w:line="240" w:before="0" w:after="0"/>
        <w:ind w:left="20" w:right="460" w:first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резентации. Структурирование и расчет времени выступления. Основа логической организации презентации. Последовательное выстраивание презентации. Метод</w:t>
        <w:tab/>
        <w:t>гибкого</w:t>
      </w:r>
    </w:p>
    <w:p>
      <w:pPr>
        <w:pStyle w:val="Normal"/>
        <w:widowControl w:val="false"/>
        <w:spacing w:lineRule="auto" w:line="240" w:before="0" w:after="0"/>
        <w:ind w:left="20" w:right="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я. Дизайн презентации. Основные правила, используемые при их составлении.</w:t>
      </w:r>
    </w:p>
    <w:p>
      <w:pPr>
        <w:pStyle w:val="Normal"/>
        <w:widowControl w:val="false"/>
        <w:spacing w:lineRule="auto" w:line="240" w:before="0" w:after="0"/>
        <w:ind w:left="20" w:right="340" w:firstLine="380"/>
        <w:rPr/>
      </w:pPr>
      <w:r>
        <w:rPr>
          <w:rFonts w:cs="Times New Roman" w:ascii="Times New Roman" w:hAnsi="Times New Roman"/>
          <w:sz w:val="28"/>
          <w:szCs w:val="28"/>
        </w:rPr>
        <w:t>Использование техники и визуальных средств. Различные графики и схемы, их назначение и типы передаваемой информации. Презентационный курс MS Power Point. Использование технических средств: правильный  подбор, необычные варианты использования традиционных средств.</w:t>
      </w:r>
    </w:p>
    <w:p>
      <w:pPr>
        <w:pStyle w:val="Normal"/>
        <w:widowControl w:val="false"/>
        <w:spacing w:lineRule="auto" w:line="240" w:before="0" w:after="0"/>
        <w:ind w:left="20" w:right="460" w:first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работы с аудиторией. Основные правила презентации и работы с аудиторией. Налаживание контакта, повышение интереса, улавливание настроений аудитории. Основные проблемы и пути их решения.</w:t>
      </w:r>
    </w:p>
    <w:p>
      <w:pPr>
        <w:pStyle w:val="Normal"/>
        <w:widowControl w:val="false"/>
        <w:spacing w:lineRule="auto" w:line="240" w:before="0" w:after="0"/>
        <w:ind w:left="20" w:right="460" w:first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презентации. Анализ целевой аудитории. Выбор места и инструментов. Планирование времени. Золотые правила презентации. Подготовка презентации. Извлечение «зерна» презентации. Анализ и группировка информации. Структурирование текста.</w:t>
      </w:r>
    </w:p>
    <w:p>
      <w:pPr>
        <w:pStyle w:val="Normal"/>
        <w:widowControl w:val="false"/>
        <w:spacing w:lineRule="auto" w:line="240" w:before="0" w:after="0"/>
        <w:ind w:left="20" w:right="460" w:firstLine="3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3.6 Time — management</w:t>
      </w:r>
    </w:p>
    <w:p>
      <w:pPr>
        <w:pStyle w:val="Normal"/>
        <w:widowControl w:val="false"/>
        <w:spacing w:lineRule="auto" w:line="240" w:before="0" w:after="0"/>
        <w:ind w:left="40" w:right="40" w:first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- главный ресурс предпринимателя. Личные представления о времени. Убеждения о себе в контексте времени. Стратегия управления временем и самоменеджмент. Дефицит времени: работа над ошибками.</w:t>
      </w:r>
    </w:p>
    <w:p>
      <w:pPr>
        <w:pStyle w:val="Normal"/>
        <w:widowControl w:val="false"/>
        <w:spacing w:lineRule="auto" w:line="240" w:before="0" w:after="0"/>
        <w:ind w:left="40" w:right="40" w:first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планирование времени. Постановка целей. Определение сроков выполнения работ. Планирования с помощью картотек и дневников времени. Типичные ошибки при организации планирования времени.</w:t>
      </w:r>
    </w:p>
    <w:p>
      <w:pPr>
        <w:pStyle w:val="Normal"/>
        <w:widowControl w:val="false"/>
        <w:spacing w:lineRule="auto" w:line="240" w:before="0" w:after="0"/>
        <w:ind w:left="40" w:right="40" w:first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й. Умение принимать решения. Анализ приоритетности по «Эйзенхауэру» Законы Парето. Установление приоритетов. Техника -делегирования полномочий. Правила- единоначалия, отдачи указания,- инструктирования, вертикальная координация. Типичные ошибки при принятии решений.</w:t>
      </w:r>
    </w:p>
    <w:p>
      <w:pPr>
        <w:pStyle w:val="Normal"/>
        <w:widowControl w:val="false"/>
        <w:spacing w:lineRule="auto" w:line="240" w:before="0" w:after="0"/>
        <w:ind w:left="40" w:right="40" w:first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жиратели времени» и как с ними бороться. Привычка откладывать дела. Неумение сказать «нет». Удовлетворенность и неудовлетворенность работой. Подчиненные и коллеги по работе, горизонтальная координация. Непрошенные посетители. Телефонные звонки. Подготовка к встрече, командировке. Регламенты работы с клиентами. Типичные ошибки.</w:t>
      </w:r>
    </w:p>
    <w:p>
      <w:pPr>
        <w:pStyle w:val="Normal"/>
        <w:widowControl w:val="false"/>
        <w:spacing w:lineRule="auto" w:line="240" w:before="0" w:after="0"/>
        <w:ind w:left="40" w:right="40" w:first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личной работы. Индивидуальный рабочий стиль. Ежедневный план дел. Рабочий стол. Типичные ошибки и самоконтроль.</w:t>
      </w:r>
    </w:p>
    <w:p>
      <w:pPr>
        <w:pStyle w:val="Normal"/>
        <w:widowControl w:val="false"/>
        <w:spacing w:lineRule="auto" w:line="240" w:before="0" w:after="0"/>
        <w:ind w:left="40" w:right="40" w:first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окументами. Насколько продуктивна ваша работа с документами. Цель - минимум документов. Краткость - сестра таланта. Номенклатура дел, как групповой инструмент экономии времени. Использование компьютера. Типичные ошибки в работе с документами.</w:t>
      </w:r>
    </w:p>
    <w:p>
      <w:pPr>
        <w:pStyle w:val="Normal"/>
        <w:widowControl w:val="false"/>
        <w:spacing w:lineRule="auto" w:line="240" w:before="0" w:after="0"/>
        <w:ind w:left="40" w:right="40" w:first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и совещания. Назначение совещаний. Правила проведения совещаний. Повестка совещания. Персональный состав присутствующих. Время и место проведения совещания. Продолжительность совещания. Роль и функции председателя совещания. Типичные ошибки при проведении совещаний.</w:t>
      </w:r>
    </w:p>
    <w:p>
      <w:pPr>
        <w:pStyle w:val="Style22"/>
        <w:tabs>
          <w:tab w:val="clear" w:pos="708"/>
          <w:tab w:val="left" w:pos="1276" w:leader="none"/>
        </w:tabs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5. ТРЕБОВАНИЯ К ОФОРМЛЕНИЮ ОТЧЕТ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итульный лист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 выполняется на листках формата А4. Пример заполнения титульного листа приведен в приложение А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дание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выдается преподавателем или самостоятельно выбирается учащимся  при согласовании с преподавателем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РЖАНИЕ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тчета включает номера и наименование разделов, подразделов, а также таких элементов отчета, как задание, введение, основная часть, заключение, список источников, приложения с указанием номера листов (страниц). Содержание включается в общее количество листов отчета. Слово «СОДЕРЖАНИЕ» записывают в виде заголовка прописными буквами. Наименования, включенные в содержание, записывают строчными буквами. Содержание основной части включает разделы в соответствии с требованиями отраслевых нормативных документов. Не допускается при компьютерном наборе текста содержания переносить заголовки разделов подразделов, так же как и в оформлении текста самой работы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ВЕДЕНИ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едение является первым разделом отчета. Слово </w:t>
      </w:r>
      <w:r>
        <w:rPr>
          <w:rFonts w:cs="Times New Roman" w:ascii="Times New Roman" w:hAnsi="Times New Roman"/>
          <w:b/>
          <w:bCs/>
          <w:sz w:val="28"/>
          <w:szCs w:val="28"/>
        </w:rPr>
        <w:t>«ВВЕДЕНИЕ»</w:t>
      </w:r>
      <w:r>
        <w:rPr>
          <w:rFonts w:cs="Times New Roman" w:ascii="Times New Roman" w:hAnsi="Times New Roman"/>
          <w:sz w:val="28"/>
          <w:szCs w:val="28"/>
        </w:rPr>
        <w:t xml:space="preserve"> записывают в виде заголовка прописными буквами и не нумеруют.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должно отражать цели и задачи поставленные перед учащимися содержать общую характеристику представленных в отчете материалов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СНОВНАЯ ЧАСТЬ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сновной части включает разделы, указанные в задании и методических указаниях по данному виду проекта. Разделы могут состоять из подразделов, подразделы – из пунктов и подпунктов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ЗАКЛЮЧЕНИЕ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лючении следует указать основные результаты, полученные во время разработки проекта, и оценку результатов в целом с точки зрения соответствия их заданию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кстовой части заключения дается технико-экономическая оценка выполненной работы, практическая, научная, со</w:t>
        <w:softHyphen/>
        <w:t xml:space="preserve">циальная или познавательная ценность результатов работы. Слово </w:t>
      </w:r>
      <w:r>
        <w:rPr>
          <w:rFonts w:cs="Times New Roman" w:ascii="Times New Roman" w:hAnsi="Times New Roman"/>
          <w:b/>
          <w:bCs/>
          <w:sz w:val="28"/>
          <w:szCs w:val="28"/>
        </w:rPr>
        <w:t>«ЗАКЛЮЧЕНИЕ»</w:t>
      </w:r>
      <w:r>
        <w:rPr>
          <w:rFonts w:cs="Times New Roman" w:ascii="Times New Roman" w:hAnsi="Times New Roman"/>
          <w:sz w:val="28"/>
          <w:szCs w:val="28"/>
        </w:rPr>
        <w:t xml:space="preserve"> записывают в виде заголовка прописными буквами и не нумерую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ПИСОК ИСТОЧНИКО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точников оформляется в виде заголовка и печатается (пишется) прописными буквами и не нумеруется. Источники в списке располагаются в порядке их появления в тексте или в алфавитном порядке. Библиографическое описание источников составляется в соответствии с ГОСТ 7.1 – 84.. При ссылке в тексте на источники следует приводить порядковый номер по списку ли</w:t>
        <w:softHyphen/>
        <w:t>тературы, заключенный в квадратные или косые скобки. Библиографическое опи</w:t>
        <w:softHyphen/>
        <w:t>сание источников составляется в соответствии с ГОСТ 7.1-84. Например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} для ссылок на источник без объявленных авторо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 к текстовым документам. ЕСКД – ГОСТ 2.105-45. –М.: Издательство стан</w:t>
        <w:softHyphen/>
        <w:t>дартов, 1996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ссылки на журнал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банов Б.А., Шайхутдинов Е.М, Маймаков Т.П. и др. Способ получения полимидов алицик</w:t>
        <w:softHyphen/>
        <w:t>лической структуры // Вестн. КазГУ. Сер. хим. –1998. –№ 12(4). – С. 109-112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ссылки на книг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банов Б.А., Бойко Г.И., Шайхутдинов Е.М., Маймаков Т.П. Катализ поликонденсационных процессов. – Алматы: Казахстан, 1999. –257 с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ИЛОЖЕНИЕ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ированный материал, таблицы, чертежи, текст вспомогательного характера оформляется в виде приложения как продолжение данной учебной работ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е приложение начинается с нового листа. Если их более одного, то приложения обозначают заглавными буквами русского алфавита, начиная с А, за исключением букв Е, 3, Й, О, Ч, Ь, Ы, Ъ. После слова «Приложение» следует бук</w:t>
        <w:softHyphen/>
        <w:t xml:space="preserve">ва, обозначающая его последовательность. Слово </w:t>
      </w:r>
      <w:r>
        <w:rPr>
          <w:rFonts w:cs="Times New Roman" w:ascii="Times New Roman" w:hAnsi="Times New Roman"/>
          <w:b/>
          <w:bCs/>
          <w:sz w:val="28"/>
          <w:szCs w:val="28"/>
        </w:rPr>
        <w:t>«Приложение»</w:t>
      </w:r>
      <w:r>
        <w:rPr>
          <w:rFonts w:cs="Times New Roman" w:ascii="Times New Roman" w:hAnsi="Times New Roman"/>
          <w:sz w:val="28"/>
          <w:szCs w:val="28"/>
        </w:rPr>
        <w:t xml:space="preserve"> пишут строчными буквами с первой прописной, и надпись располагают наверху посере</w:t>
        <w:softHyphen/>
        <w:t>дине страниц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я рекомендуется включать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и (можно ксерокопии, миллиметровки, кальки и т.д., в масштабе 1:1, 1:2 и др.)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ого материала, выносимого на защиту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ечатки исходных текстов програм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текстовой части отч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учебных работ выполняется рукописным или машинописным способом (конкурсные, исследовательские работы должны выполняться только машинописным способом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оих случаях текст пишется на одной стороне белой бумаги фор</w:t>
        <w:softHyphen/>
        <w:t>мата А4 (210к297) по ГОСТ 2.301—б8. В случае необходимости большие таблицы или иллюстрации допускаются на листах большего формата А2 (420х594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текстовой части рамками не обводятся. Исключение составля</w:t>
        <w:softHyphen/>
        <w:t>ют спецификации, относящиеся к текстовым конструкторским документам, кото</w:t>
        <w:softHyphen/>
        <w:t>рые оформляются рамками и штампами по ГОСТ 2.108-68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лошного текста по всем четырем сторонам листа остаются поля. Размер полей: левое –  30 мм; правое – не менее 15 мм; верхнее и нижнее –20 м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тоя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 строками полтора интервала, допускается уменьшение  интервала до одного только в шапках и строках таблиц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тояние между основаниями строк текста, написанного от руки, должно быть не менее 15 м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абзацного отступа  -  15 мм по всему тексту (5 уда</w:t>
        <w:softHyphen/>
        <w:t>р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между основаниями строк заголовка принимают таким, как в текс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исты учебных работ должны иметь сквозную нумерацию, начи</w:t>
        <w:softHyphen/>
        <w:t>ная с титульного листа, включая приложения и спецификации. Номер листа пи</w:t>
        <w:softHyphen/>
        <w:t>шется в правом верхнем или нижнем углу без точ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ая страница титульного листа, задание, содержание, первая страница введения - не нумеруются. Нумерация проставляется со страницы следующей после первой страницы введения, причем проставляется номер страницы, с учетом всех страниц начиная с титульного листа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ы учебных рабо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учебной работы разделяют на разделы и подразделы. Разделы должны иметь порядковый номер в пределах всей работы, обозначенные арабски</w:t>
        <w:softHyphen/>
        <w:t>ми цифрами; после номера точка не ставится. Наименования разделов записывают  прописными буквами с абзацного отступа; в конце наименования раздела точка не ставится. Каждый раздел рекомендуется начинать с нового лис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пуска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ть наименование раздела и (или) подраздела в нижней части листа, если под ним   нет или помещена только одна строка текс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ы должны иметь нумерацию в пределах каждого раздела. Номер подраздела состоит из номера раздела и подраздела, разделенных точкой; в конце номера точка не ставится. Наименование подраздела оформляется как заголовок строчными буквами с первой прописной. В конце наименования подраздела точка не ставится. Разделы, как и подразделы, могут состоять из одного или нескольких пунктов, подпунк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бота не имеет подразделов, то нумерация пунктов состоит из номе</w:t>
        <w:softHyphen/>
        <w:t>ра раздела и номера пункта в пределах раздела, разделенных точкой. В конце но</w:t>
        <w:softHyphen/>
        <w:t>мера пункта точка стави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здел или подраздел состоит из одного пункта, он также нумеру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должен иметь краткое наимен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дразделов записывают в виде заголовков строчными буквами (кроме первой прописной); переносы слов в заголовках не допуск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у в конце не ставят. Если заголовок состоит из двух предложений, их разде</w:t>
        <w:softHyphen/>
        <w:t>ляют точк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каждой позицией перечисления следует ставить дефис или при необходимости ссылки в тексте документа на одно из перечислений -  строчн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ю букву, после которой ставится скобка. Для дальнейшей детализации перечислений необходимо использовать арабские цифры, после которых ставится скобка, а за</w:t>
        <w:softHyphen/>
        <w:t>пись проводить с абзацного отступа, как показано в приме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: а)………….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б)</w:t>
        <w:tab/>
        <w:t>………………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)……………</w:t>
        <w:tab/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2)……………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) ……………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учебных работ должен быть кратким, четким и не допускать различных толк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е учебной работы не допускается: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для одного и того же понятия различные научно-технические термины, близкие         по смыслу (синонимы), а также иностранные слова и термины при наличии равнозначных  слов терминов на русском языке;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кращение обозначения единиц физических величин, если они употребляются без цифр,  за исключением единиц физических величин в головках и боковых таблицах и расшифровках обозначений, входящих в формулу; 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менять сокращения слов, кроме установленных  правилами русской орфографии, пунктуации, а также по ГОСТ 7.12-93;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в тексте математический знак минус (-) перед отрицательными значениями величин. Вместо знака (-) следует писать слово «минус».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потреблять математические знаки без цифр, например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(меньше или равно)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 (больше  или равно), знаки № (номер), °/о (процент) и т.д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формулы, если их в документе более одной, нумеруют арабскими цифрами в пределах документа; нумерация указывается с правой стороны листа на уровне формулы в круглых скобках, например: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                           (1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cs="Times New Roman" w:ascii="Times New Roman" w:hAnsi="Times New Roman"/>
          <w:sz w:val="28"/>
          <w:szCs w:val="28"/>
        </w:rPr>
        <w:t>- начальная скорость торможения, км/ч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cs="Times New Roman" w:ascii="Times New Roman" w:hAnsi="Times New Roman"/>
          <w:sz w:val="28"/>
          <w:szCs w:val="28"/>
        </w:rPr>
        <w:t>- длина тормозного пути, 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у отделяют от текста пробелами. Допускается нумерация формул как в пределах всего документа, так и в пределах раздела, в этом случае номер формулы состоит из номера раздела и порядкового номера формулы, разделенных точк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является нумерация формул, на которые имеются ссылки в учебной рабо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ы, помещаемые в приложениях, должны нумероваться отдельной нумерацией арабскими цифрами в пределах каждого приложения с добавлением перед каждой цифрой обозначения при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формула (А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ы оформляются в соответствии с требованиями ГОСТ 732-91 и ГОСТ 2.105-95. Слово </w:t>
      </w:r>
      <w:r>
        <w:rPr>
          <w:rFonts w:cs="Times New Roman" w:ascii="Times New Roman" w:hAnsi="Times New Roman"/>
          <w:b/>
          <w:bCs/>
          <w:sz w:val="28"/>
          <w:szCs w:val="28"/>
        </w:rPr>
        <w:t>«Таблица»</w:t>
      </w:r>
      <w:r>
        <w:rPr>
          <w:rFonts w:cs="Times New Roman" w:ascii="Times New Roman" w:hAnsi="Times New Roman"/>
          <w:sz w:val="28"/>
          <w:szCs w:val="28"/>
        </w:rPr>
        <w:t xml:space="preserve"> начинают с прописной буквы. Заголовки не подчеркивают. Слово «Таблица» пишут в левом вернем углу. После номера таблицы ставится дефис, после которого с прописной буквы идет название таблиц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Таблица 1 – Марки стали и спла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тексте более одной таблицы, то их нумеруют арабскими цифрами в пределах документа. Допускается также нумерация таблиц в пределах раздела. В этом случае номер таблицы состоит из номера раздела и порядкового номера таблицы, разделенных точк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 таблицы документа должны быть приведены ссылки в тексте доку</w:t>
        <w:softHyphen/>
        <w:t>мента, при ссылке следует писать слово "таблица" с указанием ее ном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носе таблицы на другой лист заголовок помещают только над первой частью, а головку повторяют и в левом верхнем углу пишут: «Продолже</w:t>
        <w:softHyphen/>
        <w:t>ние таблицы 1.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у  «№. п/п» в таблицу не включают, нумерация показателей указывается в боков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ть в таблицу отдельную графу «Единицы измерений" не допускается, а необходимо указывать в соответствующей строке боковика таблиц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мерацию граф и строк дают только в том случае, если на них необходи</w:t>
        <w:softHyphen/>
        <w:t>мо давать ссылки или же  часть таблицы переносится на другой лис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в тексте размещают сразу после ссылок на них, в крайнем случае – на следующей страниц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 широко применяются в учебных работах. В качестве иллюстраций используются графики, рисунки, схемы, диаграммы, эскизы и т.п. Все они называются рисунками и нумеруются (если в тексте их больше одного) в пределах документа, допускается нумеровать в пределах раздела. В этом случае номер рисунка состоит из номера раздела и порядкового номера рисунка, разделенных точк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люстрации при необходимости могут иметь наименование и поясняющи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(подрисуночный текст). В соответствии с межгосударственным стан</w:t>
        <w:softHyphen/>
        <w:t>дартом ГОСТ 2.105-95, номер и наименование рисунков размещаются ниже пояс</w:t>
        <w:softHyphen/>
        <w:t>няющих данных. Диаграммы и графики должны быть наглядными, четкими и оформляются по Р 50-77-88 "Правила выполнения диаграмм". Единицы измере</w:t>
        <w:softHyphen/>
        <w:t>ния следует наносить одним из следующих способ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нце</w:t>
        <w:tab/>
        <w:t>между последним и предпоследним числами шкалы; при недостатке места  допускается не наносить предпоследнее числ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месте с наименованием переменной величины после запят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нце шкалы после последнего числа вместе с обозначением переменной величины в виде дроби, в числителе которой - обозначение перемен</w:t>
        <w:softHyphen/>
        <w:t>ной величины, а в знаменателе — обозначение единицы изме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ы измерения углов (градусы, минуты, секунды) следует наносить один раз - у последнего числа шкалы. Пример (поясняющие данные, подрисуночный текс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сылках на иллюстрации следует писать "... в соответствии с рисунком 1".б Общие требования к графическим материал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42185" cy="1318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0                  80              </w:t>
        <w:tab/>
        <w:t xml:space="preserve">   160</w:t>
        <w:tab/>
        <w:t xml:space="preserve">             240    С, мг/100 м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поясняющие данные, подрисуночный текст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Рисунок 1 — Наименование рисунк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. КОНТРОЛЬ РЕЗУЛЬТАТОВ ПРОИЗВОДСТВЕННОЙ ПРАКТИКЕ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ю практики учащийся обязан предоставить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невник практики с подписанной  руководителем практики характеристикой, заверенный печатью организац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чет по практик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зентация для защиты отчета (включая скриншоты, фотографии, документы и тд.)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иск с электронным вариантом отчета, индивидуального задания и презентац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по итогам практики проводится на  основании оформленного в соответствии с установленными  требованиями письменного отчета и защиты отчета учащимис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 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ИНИСТЕРСТВО ОБРАЗОВАНИЯ И НАУКИ РЕСПУБЛИКИ КАЗАХСТАН </w:t>
      </w:r>
    </w:p>
    <w:p>
      <w:pPr>
        <w:pStyle w:val="Normal"/>
        <w:tabs>
          <w:tab w:val="clear" w:pos="708"/>
          <w:tab w:val="left" w:pos="293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ледж Международной Академии Бизне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Т Ч Е 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изводственной  практике обучащегося 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</w:t>
      </w:r>
    </w:p>
    <w:p>
      <w:pPr>
        <w:pStyle w:val="Normal"/>
        <w:shd w:fill="FFFFFF" w:val="clear"/>
        <w:tabs>
          <w:tab w:val="clear" w:pos="708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обучащегос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хождения практик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изаци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практики от колледж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 от  организ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hd w:fill="FFFFFF" w:val="clear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иод прохождения практики </w:t>
        <w:tab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 «____»__________________       по  «___» ________________ 20__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маты, 2016 г.</w:t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653"/>
      </w:tblGrid>
      <w:tr>
        <w:trPr>
          <w:trHeight w:val="2400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3" w:type="dxa"/>
            <w:tcBorders/>
            <w:shd w:fill="FFFFFF" w:val="clear"/>
          </w:tcPr>
          <w:p>
            <w:pPr>
              <w:pStyle w:val="Normal"/>
              <w:ind w:left="2396" w:right="4" w:hanging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2396" w:right="4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 Методическим рекомендациям по организации и проведению профессиональной практики обучающихся учебных заведений технического и профессионального</w:t>
            </w:r>
          </w:p>
          <w:p>
            <w:pPr>
              <w:pStyle w:val="Normal"/>
              <w:spacing w:before="0" w:after="200"/>
              <w:ind w:left="2396" w:right="4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разования</w:t>
            </w:r>
          </w:p>
        </w:tc>
      </w:tr>
      <w:tr>
        <w:trPr>
          <w:trHeight w:val="643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3" w:type="dxa"/>
            <w:tcBorders/>
            <w:shd w:fill="FFFFFF" w:val="clear"/>
          </w:tcPr>
          <w:p>
            <w:pPr>
              <w:pStyle w:val="Normal"/>
              <w:spacing w:before="0" w:after="200"/>
              <w:ind w:left="11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аправление</w:t>
            </w:r>
          </w:p>
        </w:tc>
      </w:tr>
      <w:tr>
        <w:trPr>
          <w:trHeight w:val="1075" w:hRule="atLeast"/>
        </w:trPr>
        <w:tc>
          <w:tcPr>
            <w:tcW w:w="977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860" w:hanging="8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стается на производстве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(основание)</w:t>
            </w:r>
          </w:p>
        </w:tc>
      </w:tr>
      <w:tr>
        <w:trPr>
          <w:trHeight w:val="733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spacing w:before="0" w:after="200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«</w:t>
              <w:softHyphen/>
              <w:softHyphen/>
              <w:t>_____ »_______</w:t>
            </w:r>
          </w:p>
        </w:tc>
        <w:tc>
          <w:tcPr>
            <w:tcW w:w="6653" w:type="dxa"/>
            <w:tcBorders/>
            <w:shd w:fill="FFFFFF" w:val="clear"/>
          </w:tcPr>
          <w:p>
            <w:pPr>
              <w:pStyle w:val="Normal"/>
              <w:spacing w:before="0" w:after="200"/>
              <w:ind w:left="12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___ г.</w:t>
            </w:r>
          </w:p>
        </w:tc>
      </w:tr>
      <w:tr>
        <w:trPr>
          <w:trHeight w:val="1166" w:hRule="atLeast"/>
        </w:trPr>
        <w:tc>
          <w:tcPr>
            <w:tcW w:w="9772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учающийся_____________________________________________</w:t>
            </w:r>
          </w:p>
          <w:p>
            <w:pPr>
              <w:pStyle w:val="Normal"/>
              <w:spacing w:before="0" w:after="200"/>
              <w:ind w:left="6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(фамилия, имя, отчество)</w:t>
            </w:r>
          </w:p>
        </w:tc>
      </w:tr>
      <w:tr>
        <w:trPr>
          <w:trHeight w:val="768" w:hRule="atLeast"/>
        </w:trPr>
        <w:tc>
          <w:tcPr>
            <w:tcW w:w="977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направляется дляпрохождения профессиональной практики в</w:t>
            </w:r>
          </w:p>
        </w:tc>
      </w:tr>
      <w:tr>
        <w:trPr>
          <w:trHeight w:val="322" w:hRule="atLeast"/>
        </w:trPr>
        <w:tc>
          <w:tcPr>
            <w:tcW w:w="977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977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4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(наименование предприятия)</w:t>
            </w:r>
          </w:p>
        </w:tc>
      </w:tr>
      <w:tr>
        <w:trPr>
          <w:trHeight w:val="437" w:hRule="atLeast"/>
        </w:trPr>
        <w:tc>
          <w:tcPr>
            <w:tcW w:w="9772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 практики с ____________20___ г.</w:t>
            </w:r>
          </w:p>
        </w:tc>
      </w:tr>
      <w:tr>
        <w:trPr>
          <w:trHeight w:val="643" w:hRule="atLeast"/>
        </w:trPr>
        <w:tc>
          <w:tcPr>
            <w:tcW w:w="9772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ind w:left="860" w:hanging="8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 завершения практики ____________20____г.</w:t>
            </w:r>
          </w:p>
        </w:tc>
      </w:tr>
      <w:tr>
        <w:trPr>
          <w:trHeight w:val="1320" w:hRule="atLeast"/>
        </w:trPr>
        <w:tc>
          <w:tcPr>
            <w:tcW w:w="9772" w:type="dxa"/>
            <w:gridSpan w:val="2"/>
            <w:tcBorders/>
            <w:shd w:fill="FFFFFF" w:val="clear"/>
          </w:tcPr>
          <w:p>
            <w:pPr>
              <w:pStyle w:val="Normal"/>
              <w:ind w:left="860" w:hanging="8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 колледжа (училища)____________________________________</w:t>
            </w:r>
          </w:p>
          <w:p>
            <w:pPr>
              <w:pStyle w:val="Normal"/>
              <w:ind w:left="860" w:hanging="8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П.                        ____________________________________</w:t>
            </w:r>
          </w:p>
          <w:p>
            <w:pPr>
              <w:pStyle w:val="Normal"/>
              <w:spacing w:before="0" w:after="200"/>
              <w:ind w:left="534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5" w:leader="none"/>
        </w:tabs>
        <w:spacing w:before="0" w:after="200"/>
        <w:ind w:left="284" w:right="-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5" w:leader="none"/>
        </w:tabs>
        <w:spacing w:before="0" w:after="200"/>
        <w:ind w:left="284" w:right="-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5" w:leader="none"/>
        </w:tabs>
        <w:spacing w:before="0" w:after="200"/>
        <w:ind w:left="284" w:right="-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  <w:gridCol w:w="706"/>
      </w:tblGrid>
      <w:tr>
        <w:trPr>
          <w:trHeight w:val="475" w:hRule="atLeast"/>
        </w:trPr>
        <w:tc>
          <w:tcPr>
            <w:tcW w:w="8568" w:type="dxa"/>
            <w:tcBorders/>
            <w:shd w:fill="FFFFFF" w:val="clear"/>
          </w:tcPr>
          <w:p>
            <w:pPr>
              <w:pStyle w:val="Normal"/>
              <w:spacing w:before="0" w:after="20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озвращается в учебное заведение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8568" w:type="dxa"/>
            <w:tcBorders/>
            <w:shd w:fill="FFFFFF" w:val="clear"/>
          </w:tcPr>
          <w:p>
            <w:pPr>
              <w:pStyle w:val="Normal"/>
              <w:spacing w:before="0" w:after="200"/>
              <w:ind w:left="264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тметка о прибытии и выбытии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85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учающийся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5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14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(фамилия, имя, отчество)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85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ля прохождения профессиональной практики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2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92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85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34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название профессиональной практики)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96" w:hRule="atLeast"/>
        </w:trPr>
        <w:tc>
          <w:tcPr>
            <w:tcW w:w="9274" w:type="dxa"/>
            <w:gridSpan w:val="2"/>
            <w:tcBorders/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был из                                                                                 Выбыл из</w:t>
            </w:r>
          </w:p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__             ______________________________</w:t>
            </w:r>
          </w:p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________ » ____________20__ г.             «_____ » ______________20___г.</w:t>
            </w:r>
          </w:p>
          <w:p>
            <w:pPr>
              <w:pStyle w:val="Normal"/>
              <w:spacing w:before="0" w:after="200"/>
              <w:ind w:left="3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9274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чать, подпись Печать, подпись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5" w:leader="none"/>
        </w:tabs>
        <w:spacing w:before="0" w:after="200"/>
        <w:ind w:left="284" w:right="-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5" w:leader="none"/>
        </w:tabs>
        <w:spacing w:before="0" w:after="200"/>
        <w:ind w:left="284" w:right="-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5" w:leader="none"/>
        </w:tabs>
        <w:spacing w:before="0" w:after="200"/>
        <w:ind w:left="284" w:right="-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5" w:leader="none"/>
        </w:tabs>
        <w:spacing w:before="0" w:after="200"/>
        <w:ind w:left="284" w:right="-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5" w:leader="none"/>
        </w:tabs>
        <w:spacing w:before="0" w:after="200"/>
        <w:ind w:left="284" w:right="-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5" w:leader="none"/>
        </w:tabs>
        <w:spacing w:before="0" w:after="200"/>
        <w:ind w:left="284" w:right="-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5" w:leader="none"/>
        </w:tabs>
        <w:spacing w:before="0" w:after="200"/>
        <w:ind w:left="284" w:right="-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5" w:leader="none"/>
        </w:tabs>
        <w:spacing w:before="0" w:after="200"/>
        <w:ind w:left="284" w:right="-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5" w:leader="none"/>
        </w:tabs>
        <w:spacing w:before="0" w:after="200"/>
        <w:ind w:left="284" w:right="-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5" w:leader="none"/>
        </w:tabs>
        <w:spacing w:before="0" w:after="200"/>
        <w:ind w:left="284" w:right="-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5" w:leader="none"/>
        </w:tabs>
        <w:spacing w:before="0" w:after="200"/>
        <w:ind w:left="284" w:right="-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5" w:leader="none"/>
        </w:tabs>
        <w:spacing w:before="0" w:after="200"/>
        <w:ind w:left="284" w:right="-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5" w:leader="none"/>
        </w:tabs>
        <w:spacing w:before="0" w:after="200"/>
        <w:ind w:left="284" w:right="-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5" w:leader="none"/>
        </w:tabs>
        <w:spacing w:before="0" w:after="200"/>
        <w:ind w:left="284" w:right="-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5" w:leader="none"/>
        </w:tabs>
        <w:spacing w:before="0" w:after="200"/>
        <w:ind w:left="284" w:right="-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ge">
                  <wp:posOffset>383540</wp:posOffset>
                </wp:positionV>
                <wp:extent cx="6080760" cy="6783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678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92"/>
                              <w:gridCol w:w="3896"/>
                              <w:gridCol w:w="1245"/>
                              <w:gridCol w:w="1939"/>
                              <w:gridCol w:w="1704"/>
                            </w:tblGrid>
                            <w:tr>
                              <w:trPr>
                                <w:trHeight w:val="2658" w:hRule="atLeast"/>
                              </w:trPr>
                              <w:tc>
                                <w:tcPr>
                                  <w:tcW w:w="468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3pt"/>
                                      <w:rFonts w:eastAsia="Calibri"/>
                                      <w:sz w:val="28"/>
                                      <w:szCs w:val="28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eastAsia="Calibri"/>
                                      <w:sz w:val="28"/>
                                      <w:szCs w:val="28"/>
                                    </w:rPr>
                                    <w:t>Заместитель директора по учебно-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eastAsia="Calibri"/>
                                      <w:sz w:val="28"/>
                                      <w:szCs w:val="28"/>
                                    </w:rPr>
                                    <w:t>производственной работе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rFonts w:eastAsia="Calibri"/>
                                      <w:sz w:val="28"/>
                                      <w:szCs w:val="28"/>
                                    </w:rPr>
                                    <w:t>учебного заведения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ind w:left="12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rFonts w:eastAsia="Calibri"/>
                                      <w:sz w:val="28"/>
                                      <w:szCs w:val="28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eastAsia="Calibri"/>
                                      <w:sz w:val="28"/>
                                      <w:szCs w:val="28"/>
                                    </w:rPr>
                                    <w:t>____________________Ф.И.О.</w:t>
                                  </w:r>
                                  <w:r>
                                    <w:rPr>
                                      <w:rStyle w:val="3135pt"/>
                                      <w:rFonts w:eastAsia="Calibri"/>
                                      <w:sz w:val="28"/>
                                      <w:szCs w:val="28"/>
                                    </w:rPr>
                                    <w:t>«_____</w:t>
                                  </w:r>
                                  <w:r>
                                    <w:rPr>
                                      <w:rStyle w:val="213pt"/>
                                      <w:rFonts w:eastAsia="Calibri"/>
                                      <w:sz w:val="28"/>
                                      <w:szCs w:val="28"/>
                                    </w:rPr>
                                    <w:t>» _____________20___ г.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99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eastAsia="Calibri"/>
                                      <w:sz w:val="28"/>
                                      <w:szCs w:val="28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99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eastAsia="Calibri"/>
                                      <w:sz w:val="28"/>
                                      <w:szCs w:val="28"/>
                                    </w:rPr>
                                    <w:t>Руководитель профессионально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99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eastAsia="Calibri"/>
                                      <w:sz w:val="28"/>
                                      <w:szCs w:val="28"/>
                                    </w:rPr>
                                    <w:t>практики от организации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ind w:left="699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eastAsia="Calibri"/>
                                      <w:sz w:val="28"/>
                                      <w:szCs w:val="28"/>
                                    </w:rPr>
                                    <w:t>(предприятия, учреждения)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ind w:left="12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Style w:val="213pt"/>
                                      <w:rFonts w:eastAsia="Calibri"/>
                                      <w:sz w:val="28"/>
                                      <w:szCs w:val="28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213pt"/>
                                      <w:rFonts w:eastAsia="Calibri"/>
                                      <w:sz w:val="28"/>
                                      <w:szCs w:val="28"/>
                                    </w:rPr>
                                    <w:t>___________________Ф.И.О.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ind w:left="460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135pt"/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3135pt"/>
                                      <w:rFonts w:eastAsia="Calibri"/>
                                      <w:sz w:val="28"/>
                                      <w:szCs w:val="28"/>
                                    </w:rPr>
                                    <w:t>«_____</w:t>
                                  </w:r>
                                  <w:r>
                                    <w:rPr>
                                      <w:rStyle w:val="213pt"/>
                                      <w:rFonts w:eastAsia="Calibri"/>
                                      <w:sz w:val="28"/>
                                      <w:szCs w:val="28"/>
                                    </w:rPr>
                                    <w:t>» _____________20___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1" w:hRule="atLeast"/>
                              </w:trPr>
                              <w:tc>
                                <w:tcPr>
                                  <w:tcW w:w="9576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51"/>
                                      <w:rFonts w:eastAsia="Calibri"/>
                                      <w:sz w:val="28"/>
                                      <w:szCs w:val="28"/>
                                    </w:rPr>
                                    <w:t>Рабочий план-график профессиональной практики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51"/>
                                      <w:rFonts w:eastAsia="Calibri"/>
                                      <w:sz w:val="28"/>
                                      <w:szCs w:val="28"/>
                                    </w:rPr>
                                    <w:t>по специальности___________________________________________________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rPr>
                                      <w:rStyle w:val="51"/>
                                      <w:rFonts w:eastAsia="Calibri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51"/>
                                      <w:rFonts w:eastAsia="Calibri"/>
                                      <w:sz w:val="28"/>
                                      <w:szCs w:val="28"/>
                                    </w:rPr>
                                    <w:t>обучающегося ______________курса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51"/>
                                      <w:rFonts w:eastAsia="Calibri"/>
                                      <w:sz w:val="28"/>
                                      <w:szCs w:val="28"/>
                                    </w:rPr>
                                    <w:t>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ind w:left="3220" w:hanging="0"/>
                                    <w:contextualSpacing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(фамилия, имя, отчество)</w:t>
                                  </w:r>
                                </w:p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ind w:left="3220" w:hanging="0"/>
                                    <w:contextualSpacing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91"/>
                                    <w:spacing w:lineRule="auto" w:line="240" w:before="0" w:after="0"/>
                                    <w:ind w:left="2700" w:hanging="0"/>
                                    <w:contextualSpacing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(наименование учебного завед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8" w:hRule="atLeast"/>
                              </w:trPr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8Candara15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Перечень работ,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подлежащих выполнению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(изучению) в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соответствии с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программой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профессиональной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практики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Сроки выполнения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программы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профессиональной практики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Начало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Завершение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Style w:val="213pt"/>
                                      <w:rFonts w:ascii="Times New Roman" w:hAnsi="Times New Roman" w:eastAsia="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Style w:val="213pt"/>
                                      <w:rFonts w:ascii="Times New Roman" w:hAnsi="Times New Roman" w:eastAsia="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Style w:val="213pt"/>
                                      <w:rFonts w:ascii="Times New Roman" w:hAnsi="Times New Roman" w:eastAsia="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534.1pt;mso-wrap-distance-left:0pt;mso-wrap-distance-right:9pt;mso-wrap-distance-top:0pt;mso-wrap-distance-bottom:0pt;margin-top:30.2pt;mso-position-vertical-relative:page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92"/>
                        <w:gridCol w:w="3896"/>
                        <w:gridCol w:w="1245"/>
                        <w:gridCol w:w="1939"/>
                        <w:gridCol w:w="1704"/>
                      </w:tblGrid>
                      <w:tr>
                        <w:trPr>
                          <w:trHeight w:val="2658" w:hRule="atLeast"/>
                        </w:trPr>
                        <w:tc>
                          <w:tcPr>
                            <w:tcW w:w="4688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213pt"/>
                                <w:rFonts w:eastAsia="Calibri"/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rFonts w:eastAsia="Calibri"/>
                                <w:sz w:val="28"/>
                                <w:szCs w:val="28"/>
                              </w:rPr>
                              <w:t>Заместитель директора по учебно-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rFonts w:eastAsia="Calibri"/>
                                <w:sz w:val="28"/>
                                <w:szCs w:val="28"/>
                              </w:rPr>
                              <w:t>производственной работе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left="1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Style w:val="213pt"/>
                                <w:rFonts w:eastAsia="Calibri"/>
                                <w:sz w:val="28"/>
                                <w:szCs w:val="28"/>
                              </w:rPr>
                              <w:t>учебного заведения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left="120" w:hanging="0"/>
                              <w:contextualSpacing/>
                              <w:rPr/>
                            </w:pPr>
                            <w:r>
                              <w:rPr>
                                <w:rStyle w:val="213pt"/>
                                <w:rFonts w:eastAsia="Calibri"/>
                                <w:sz w:val="28"/>
                                <w:szCs w:val="28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left="120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rFonts w:eastAsia="Calibri"/>
                                <w:sz w:val="28"/>
                                <w:szCs w:val="28"/>
                              </w:rPr>
                              <w:t>____________________Ф.И.О.</w:t>
                            </w:r>
                            <w:r>
                              <w:rPr>
                                <w:rStyle w:val="3135pt"/>
                                <w:rFonts w:eastAsia="Calibri"/>
                                <w:sz w:val="28"/>
                                <w:szCs w:val="28"/>
                              </w:rPr>
                              <w:t>«_____</w:t>
                            </w:r>
                            <w:r>
                              <w:rPr>
                                <w:rStyle w:val="213pt"/>
                                <w:rFonts w:eastAsia="Calibri"/>
                                <w:sz w:val="28"/>
                                <w:szCs w:val="28"/>
                              </w:rPr>
                              <w:t>» _____________20___ г.</w:t>
                            </w:r>
                          </w:p>
                        </w:tc>
                        <w:tc>
                          <w:tcPr>
                            <w:tcW w:w="4888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99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rFonts w:eastAsia="Calibri"/>
                                <w:sz w:val="28"/>
                                <w:szCs w:val="28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99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rFonts w:eastAsia="Calibri"/>
                                <w:sz w:val="28"/>
                                <w:szCs w:val="28"/>
                              </w:rPr>
                              <w:t>Руководитель профессионально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99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rFonts w:eastAsia="Calibri"/>
                                <w:sz w:val="28"/>
                                <w:szCs w:val="28"/>
                              </w:rPr>
                              <w:t>практики от организации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left="699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rFonts w:eastAsia="Calibri"/>
                                <w:sz w:val="28"/>
                                <w:szCs w:val="28"/>
                              </w:rPr>
                              <w:t>(предприятия, учреждения)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left="120" w:hanging="0"/>
                              <w:contextualSpacing/>
                              <w:rPr/>
                            </w:pPr>
                            <w:r>
                              <w:rPr>
                                <w:rStyle w:val="213pt"/>
                                <w:rFonts w:eastAsia="Calibri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Style w:val="213pt"/>
                                <w:rFonts w:eastAsia="Calibri"/>
                                <w:sz w:val="28"/>
                                <w:szCs w:val="2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left="120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Style w:val="213pt"/>
                                <w:rFonts w:eastAsia="Calibri"/>
                                <w:sz w:val="28"/>
                                <w:szCs w:val="28"/>
                              </w:rPr>
                              <w:t>___________________Ф.И.О.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left="460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135pt"/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Style w:val="3135pt"/>
                                <w:rFonts w:eastAsia="Calibri"/>
                                <w:sz w:val="28"/>
                                <w:szCs w:val="28"/>
                              </w:rPr>
                              <w:t>«_____</w:t>
                            </w:r>
                            <w:r>
                              <w:rPr>
                                <w:rStyle w:val="213pt"/>
                                <w:rFonts w:eastAsia="Calibri"/>
                                <w:sz w:val="28"/>
                                <w:szCs w:val="28"/>
                              </w:rPr>
                              <w:t>» _____________20___ г.</w:t>
                            </w:r>
                          </w:p>
                        </w:tc>
                      </w:tr>
                      <w:tr>
                        <w:trPr>
                          <w:trHeight w:val="3661" w:hRule="atLeast"/>
                        </w:trPr>
                        <w:tc>
                          <w:tcPr>
                            <w:tcW w:w="9576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0"/>
                              <w:ind w:left="720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51"/>
                                <w:rFonts w:eastAsia="Calibri"/>
                                <w:sz w:val="28"/>
                                <w:szCs w:val="28"/>
                              </w:rPr>
                              <w:t>Рабочий план-график профессиональной практики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51"/>
                                <w:rFonts w:eastAsia="Calibri"/>
                                <w:sz w:val="28"/>
                                <w:szCs w:val="28"/>
                              </w:rPr>
                              <w:t>по специальности___________________________________________________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rPr>
                                <w:rStyle w:val="51"/>
                                <w:rFonts w:eastAsia="Calibri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51"/>
                                <w:rFonts w:eastAsia="Calibri"/>
                                <w:sz w:val="28"/>
                                <w:szCs w:val="28"/>
                              </w:rPr>
                              <w:t>обучающегося ______________курса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51"/>
                                <w:rFonts w:eastAsia="Calibri"/>
                                <w:sz w:val="28"/>
                                <w:szCs w:val="2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ind w:left="3220" w:hanging="0"/>
                              <w:contextualSpacing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ind w:left="3220" w:hanging="0"/>
                              <w:contextualSpacing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contextualSpacing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91"/>
                              <w:spacing w:lineRule="auto" w:line="240" w:before="0" w:after="0"/>
                              <w:ind w:left="2700" w:hanging="0"/>
                              <w:contextualSpacing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наименование учебного заведения)</w:t>
                            </w:r>
                          </w:p>
                        </w:tc>
                      </w:tr>
                      <w:tr>
                        <w:trPr>
                          <w:trHeight w:val="1288" w:hRule="atLeast"/>
                        </w:trPr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8Candara15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rFonts w:eastAsia="Arial Unicode MS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rFonts w:eastAsia="Arial Unicode MS"/>
                                <w:sz w:val="28"/>
                                <w:szCs w:val="28"/>
                              </w:rPr>
                              <w:t>Перечень работ,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rFonts w:eastAsia="Arial Unicode MS"/>
                                <w:sz w:val="28"/>
                                <w:szCs w:val="28"/>
                              </w:rPr>
                              <w:t>подлежащих выполнению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rFonts w:eastAsia="Arial Unicode MS"/>
                                <w:sz w:val="28"/>
                                <w:szCs w:val="28"/>
                              </w:rPr>
                              <w:t>(изучению) в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rFonts w:eastAsia="Arial Unicode MS"/>
                                <w:sz w:val="28"/>
                                <w:szCs w:val="28"/>
                              </w:rPr>
                              <w:t>соответствии с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rFonts w:eastAsia="Arial Unicode MS"/>
                                <w:sz w:val="28"/>
                                <w:szCs w:val="28"/>
                              </w:rPr>
                              <w:t>программой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rFonts w:eastAsia="Arial Unicode MS"/>
                                <w:sz w:val="28"/>
                                <w:szCs w:val="28"/>
                              </w:rPr>
                              <w:t>профессиональной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rFonts w:eastAsia="Arial Unicode MS"/>
                                <w:sz w:val="28"/>
                                <w:szCs w:val="28"/>
                              </w:rPr>
                              <w:t>практики</w:t>
                            </w:r>
                          </w:p>
                        </w:tc>
                        <w:tc>
                          <w:tcPr>
                            <w:tcW w:w="3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rFonts w:eastAsia="Arial Unicode MS"/>
                                <w:sz w:val="28"/>
                                <w:szCs w:val="28"/>
                              </w:rPr>
                              <w:t>Сроки выполнения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rFonts w:eastAsia="Arial Unicode MS"/>
                                <w:sz w:val="28"/>
                                <w:szCs w:val="28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rFonts w:eastAsia="Arial Unicode MS"/>
                                <w:sz w:val="28"/>
                                <w:szCs w:val="28"/>
                              </w:rPr>
                              <w:t>профессиональной практики</w:t>
                            </w:r>
                          </w:p>
                        </w:tc>
                        <w:tc>
                          <w:tcPr>
                            <w:tcW w:w="1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rFonts w:eastAsia="Arial Unicode MS"/>
                                <w:sz w:val="28"/>
                                <w:szCs w:val="28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013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rFonts w:eastAsia="Arial Unicode MS"/>
                                <w:sz w:val="28"/>
                                <w:szCs w:val="28"/>
                              </w:rPr>
                              <w:t>Начало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rFonts w:eastAsia="Arial Unicode MS"/>
                                <w:sz w:val="28"/>
                                <w:szCs w:val="28"/>
                              </w:rPr>
                              <w:t>Завершение</w:t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rFonts w:eastAsia="Arial Unicode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rFonts w:eastAsia="Arial Unicode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rFonts w:eastAsia="Arial Unicode MS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213pt"/>
                                <w:rFonts w:eastAsia="Arial Unicode MS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Style w:val="213pt"/>
                                <w:rFonts w:ascii="Times New Roman" w:hAnsi="Times New Roman" w:eastAsia="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213pt"/>
                                <w:rFonts w:eastAsia="Arial Unicode MS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Style w:val="213pt"/>
                                <w:rFonts w:ascii="Times New Roman" w:hAnsi="Times New Roman" w:eastAsia="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213pt"/>
                                <w:rFonts w:eastAsia="Arial Unicode MS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Style w:val="213pt"/>
                                <w:rFonts w:ascii="Times New Roman" w:hAnsi="Times New Roman" w:eastAsia="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Normal"/>
        <w:pBdr>
          <w:bottom w:val="single" w:sz="12" w:space="1" w:color="000000"/>
        </w:pBd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ководитель профессиональной практики от учебного заведения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___ г. «____»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________________20___г.</w:t>
      </w:r>
    </w:p>
    <w:p>
      <w:pPr>
        <w:pStyle w:val="Normal"/>
        <w:tabs>
          <w:tab w:val="clear" w:pos="708"/>
          <w:tab w:val="left" w:pos="0" w:leader="none"/>
          <w:tab w:val="left" w:pos="855" w:leader="none"/>
        </w:tabs>
        <w:spacing w:before="0" w:after="200"/>
        <w:ind w:left="284" w:right="-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5" w:leader="none"/>
        </w:tabs>
        <w:spacing w:before="0" w:after="200"/>
        <w:ind w:left="284" w:right="-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5" w:leader="none"/>
        </w:tabs>
        <w:spacing w:before="0" w:after="200"/>
        <w:ind w:left="284" w:right="-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594" w:leader="underscore"/>
        </w:tabs>
        <w:ind w:right="-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Дневник производственной практики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7594" w:leader="underscore"/>
        </w:tabs>
        <w:ind w:right="-1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бучающийся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/>
        <w:t>(Ф.И.О.)</w:t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3206"/>
        <w:gridCol w:w="1306"/>
        <w:gridCol w:w="1781"/>
        <w:gridCol w:w="2626"/>
      </w:tblGrid>
      <w:tr>
        <w:trPr>
          <w:trHeight w:val="1334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ind w:left="24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left="5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олненных</w:t>
            </w:r>
          </w:p>
          <w:p>
            <w:pPr>
              <w:pStyle w:val="Normal"/>
              <w:ind w:left="5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изученных) работ в</w:t>
            </w:r>
          </w:p>
          <w:p>
            <w:pPr>
              <w:pStyle w:val="Normal"/>
              <w:ind w:left="5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тветствии с</w:t>
            </w:r>
          </w:p>
          <w:p>
            <w:pPr>
              <w:pStyle w:val="Normal"/>
              <w:ind w:left="5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ой</w:t>
            </w:r>
          </w:p>
          <w:p>
            <w:pPr>
              <w:pStyle w:val="Normal"/>
              <w:ind w:left="5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ессиональной</w:t>
            </w:r>
          </w:p>
          <w:p>
            <w:pPr>
              <w:pStyle w:val="Normal"/>
              <w:ind w:left="5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ки за каждый</w:t>
            </w:r>
          </w:p>
          <w:p>
            <w:pPr>
              <w:pStyle w:val="Normal"/>
              <w:spacing w:before="0" w:after="200"/>
              <w:ind w:left="5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 выполнения</w:t>
            </w:r>
          </w:p>
          <w:p>
            <w:pPr>
              <w:pStyle w:val="Normal"/>
              <w:ind w:left="2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ьных тем, работ</w:t>
            </w:r>
          </w:p>
          <w:p>
            <w:pPr>
              <w:pStyle w:val="Normal"/>
              <w:ind w:left="4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ессиональной</w:t>
            </w:r>
          </w:p>
          <w:p>
            <w:pPr>
              <w:pStyle w:val="Normal"/>
              <w:spacing w:before="0" w:after="200"/>
              <w:ind w:left="10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ки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ись</w:t>
            </w:r>
          </w:p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я</w:t>
            </w:r>
          </w:p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ессиональной</w:t>
            </w:r>
          </w:p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ки с</w:t>
            </w:r>
          </w:p>
          <w:p>
            <w:pPr>
              <w:pStyle w:val="Normal"/>
              <w:spacing w:before="0" w:after="200"/>
              <w:ind w:left="1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изводства</w:t>
            </w:r>
          </w:p>
        </w:tc>
      </w:tr>
      <w:tr>
        <w:trPr>
          <w:trHeight w:val="129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ршение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4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4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4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4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4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4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numPr>
          <w:ilvl w:val="0"/>
          <w:numId w:val="2"/>
        </w:numPr>
        <w:spacing w:lineRule="auto" w:line="240" w:before="0" w:after="0"/>
        <w:ind w:left="0" w:right="-1" w:firstLine="3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исание изученных конструкций, оборудование, технологических процессов, механизация, автоматизация производства и передовых методов труда, и т.д.</w:t>
      </w:r>
    </w:p>
    <w:p>
      <w:pPr>
        <w:pStyle w:val="Style22"/>
        <w:ind w:left="0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ind w:left="0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ind w:left="0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пись обучающегося ______________________________________</w:t>
      </w:r>
    </w:p>
    <w:p>
      <w:pPr>
        <w:pStyle w:val="Style22"/>
        <w:ind w:left="0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_»_____________20____г.</w:t>
      </w:r>
    </w:p>
    <w:p>
      <w:pPr>
        <w:pStyle w:val="Style22"/>
        <w:ind w:left="0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ind w:left="0" w:right="-1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___________________________________________________________</w:t>
      </w:r>
    </w:p>
    <w:p>
      <w:pPr>
        <w:pStyle w:val="Style22"/>
        <w:ind w:left="0" w:right="-1" w:hanging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епосредственный руководитель профессиональной практик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)</w:t>
      </w:r>
    </w:p>
    <w:p>
      <w:pPr>
        <w:pStyle w:val="Style22"/>
        <w:ind w:left="0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_»_____________20____г.</w:t>
      </w:r>
    </w:p>
    <w:p>
      <w:pPr>
        <w:pStyle w:val="Style22"/>
        <w:ind w:left="0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ощрения и взыскания обучающегося-практиканта</w:t>
      </w:r>
    </w:p>
    <w:p>
      <w:pPr>
        <w:pStyle w:val="Style22"/>
        <w:ind w:left="0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ind w:left="0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right="-1" w:firstLine="6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я руководителя профессиональной практики от организации (предприятия, учреждения).</w:t>
      </w:r>
    </w:p>
    <w:p>
      <w:pPr>
        <w:pStyle w:val="Style22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right="25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профессиональной практики от организации (предприятия, учреждения)</w:t>
      </w:r>
    </w:p>
    <w:p>
      <w:pPr>
        <w:pStyle w:val="Style22"/>
        <w:ind w:left="0" w:right="25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22"/>
        <w:ind w:left="0" w:right="25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_______20___г.</w:t>
      </w:r>
    </w:p>
    <w:p>
      <w:pPr>
        <w:pStyle w:val="Style22"/>
        <w:ind w:left="0" w:right="25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right="25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right="25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right="25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right="25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720" w:leader="none"/>
          <w:tab w:val="center" w:pos="90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0" w:leader="none"/>
          <w:tab w:val="center" w:pos="720" w:leader="none"/>
          <w:tab w:val="center" w:pos="90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0" w:leader="none"/>
          <w:tab w:val="center" w:pos="720" w:leader="none"/>
          <w:tab w:val="center" w:pos="90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0" w:leader="none"/>
          <w:tab w:val="center" w:pos="720" w:leader="none"/>
          <w:tab w:val="center" w:pos="90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ko-K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6" w:hanging="7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A5A5A5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A5A5A5"/>
      <w:sz w:val="28"/>
      <w:szCs w:val="28"/>
    </w:rPr>
  </w:style>
  <w:style w:type="character" w:styleId="2">
    <w:name w:val="Основной текст (2)_"/>
    <w:qFormat/>
    <w:rPr>
      <w:sz w:val="25"/>
      <w:szCs w:val="25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35pt">
    <w:name w:val="Основной текст (3) + 13;5 pt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5">
    <w:name w:val="Основной текст (5)_"/>
    <w:qFormat/>
    <w:rPr>
      <w:sz w:val="26"/>
      <w:szCs w:val="26"/>
      <w:shd w:fill="FFFFFF" w:val="clear"/>
    </w:rPr>
  </w:style>
  <w:style w:type="character" w:styleId="51">
    <w:name w:val="Основной текст (5) + Полужирный"/>
    <w:qFormat/>
    <w:rPr>
      <w:rFonts w:ascii="Times New Roman" w:hAnsi="Times New Roman" w:eastAsia="Times New Roman" w:cs="Times New Roman"/>
      <w:b/>
      <w:bCs/>
      <w:spacing w:val="0"/>
      <w:sz w:val="26"/>
      <w:szCs w:val="26"/>
      <w:shd w:fill="FFFFFF" w:val="clear"/>
    </w:rPr>
  </w:style>
  <w:style w:type="character" w:styleId="9">
    <w:name w:val="Основной текст (9)_"/>
    <w:qFormat/>
    <w:rPr>
      <w:sz w:val="26"/>
      <w:szCs w:val="26"/>
      <w:shd w:fill="FFFFFF" w:val="clear"/>
    </w:rPr>
  </w:style>
  <w:style w:type="character" w:styleId="8Candara15pt">
    <w:name w:val="Основной текст (8) + Candara;15 pt;Не курсив"/>
    <w:qFormat/>
    <w:rPr>
      <w:rFonts w:ascii="Candara" w:hAnsi="Candara" w:eastAsia="Candara" w:cs="Candara"/>
      <w:i/>
      <w:iCs/>
      <w:sz w:val="30"/>
      <w:szCs w:val="30"/>
      <w:shd w:fill="FFFFFF" w:val="clear"/>
    </w:rPr>
  </w:style>
  <w:style w:type="character" w:styleId="Style17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i/>
      <w:iCs/>
      <w:sz w:val="14"/>
      <w:szCs w:val="14"/>
      <w:shd w:fill="FFFFFF" w:val="clear"/>
    </w:rPr>
  </w:style>
  <w:style w:type="character" w:styleId="Style19">
    <w:name w:val="Колонтитул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840"/>
    </w:pPr>
    <w:rPr>
      <w:sz w:val="25"/>
      <w:szCs w:val="25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0" w:after="0"/>
    </w:pPr>
    <w:rPr>
      <w:sz w:val="26"/>
      <w:szCs w:val="26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0"/>
    </w:pPr>
    <w:rPr>
      <w:sz w:val="26"/>
      <w:szCs w:val="26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28:00Z</dcterms:created>
  <dc:creator>user</dc:creator>
  <dc:description/>
  <cp:keywords/>
  <dc:language>en-US</dc:language>
  <cp:lastModifiedBy>User</cp:lastModifiedBy>
  <cp:lastPrinted>2014-05-22T14:18:00Z</cp:lastPrinted>
  <dcterms:modified xsi:type="dcterms:W3CDTF">2018-02-12T12:28:00Z</dcterms:modified>
  <cp:revision>2</cp:revision>
  <dc:subject/>
  <dc:title/>
</cp:coreProperties>
</file>